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ขออนุญาตใช้รถยน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จังหวัดมุกดาห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องค์การบริหารส่วนจังหวัดมุกดาห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ใช้รถยนต์ส่ว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นนั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_Hlk126062430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ab/>
        <w:t xml:space="preserve">  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การใช้รถ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ประจำของ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ของผู้มีอำนาจให้ใช้รถยนต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 xml:space="preserve">  </w:t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เติมรถยนต์ส่วนกลา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496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เพื่อใช้ในราชการกองสาธารณสุข โดยเบิกเป็นครั้งสุดท้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ก่อน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โรจน์  ย่องเหล่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เติมรถยนต์ส่วนกลา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496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เพื่อใช้ในราชการกองสาธารณสุข โดยเบิกครั้งสุดท้าย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ก่อน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วิโรจน์  ย่องเหล่ายู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ผู้อำนวยการกองสาธารณสุข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ขออนุญาตใช้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จังหวัดมุกดา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องค์การบริหารส่วนจังหวัดมุกดาห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พันจ่าเอกวิโรจน์  ย่องเหล่ายู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ผู้อำนวยการกองสาธารณสุข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จังหวัดมุกดาหาร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ใช้รถยนต์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กฉ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49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ุกดาห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ใช้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ติดต่อราชการกองสาธารณสุข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5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09.0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5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ประจำของ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ab/>
        <w:t xml:space="preserve">    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ของผู้มีอำนาจให้ใช้รถยนต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 xml:space="preserve">  </w:t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ยุทธเดช   ฤทธิแผ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ิ่งแวดล้อม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Gasohol 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450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เครื่องตัดหญ้าแบบข้อแข็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41-65-0084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41-65-0085 </w:t>
      </w:r>
      <w:r>
        <w:rPr>
          <w:rFonts w:cs="TH SarabunIT๙" w:ascii="TH SarabunIT๙" w:hAnsi="TH SarabunIT๙"/>
          <w:sz w:val="32"/>
          <w:szCs w:val="32"/>
          <w:u w:val="dotted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41-65-008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     ในการตัดหญ้าสำหรับพนักงานจ้างเหมาบุคคลภายนอกปฏิบัติงาน กองสาธารณสุข โดยเบิกครั้งที่แล้ว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ยุทธเดช  ฤทธิแผล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ิ่งแวดล้อมปฏิบัต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นจ่าเอกวิโรจน์  ย่องเหล่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เติมรถยนต์ส่วนกลา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496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เพื่อใช้ในราชการ      กองสาธารณสุข โดยเบิกครั้งสุดท้าย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ก่อน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วิโรจน์  ย่องเหล่ายู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ผู้อำนวยการกองสาธารณสุข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เติมรถยนต์ส่วนกลา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496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 เพื่อใช้ในราชการ      กองสาธารณสุข โดยเบิกครั้งสุดท้าย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ก่อน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ขออนุญาตใช้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จังหวัดมุกดา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องค์การบริหารส่วนจังหวัดมุกดาห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ทิวา  เมืองมีศร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หัวหน้าฝ่ายบริหารงานสาธารณสุข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จังหวัดมุกดาหาร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ใช้รถยนต์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กฉ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49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ุกดาห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ใช้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ติดต่อราชการ ออกตรวจวัสดุ ครุภัณฑ์ ที่ดิน และสิ่งก่อสร้าง สถานีอนามัยเฉลิมพระเกียรติ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รรษา นวมินทราชินี และโรงพยาบาลส่งเสริมสุขภาพ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5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ประจำของ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ab/>
        <w:t xml:space="preserve">    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ของผู้มีอำนาจให้ใช้รถยนต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  <w:tab/>
        <w:tab/>
        <w:t xml:space="preserve">  </w:t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วีระพล  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บนซ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500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พ่นสารเคมีกำจัดยุง             ณ บ้านหนองแคน ตำบลหนองแคน อำเภอดงหลวง จังหวัดมุกดาหาร โดยเบิกครั้งสุดท้ายเมื่อ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4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วีระพล  ห้วยทราย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ปฏิบัต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วีระพล  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1,4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               ณ บ้านหนองแคน ตำบลหนองแคน อำเภอดงหลวง จังหวัดมุกดาหาร 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วีระพล  ห้วยทราย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ปฏิบัต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ยุทธเดช   ฤทธิแผ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ิ่งแวดล้อม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 ณ ตำบลบ้านป่าพยอม อำเภอดอนตาล จังหวัดมุกดาหาร โดยเบิกครั้งนี้เป็นครั้งที่สอง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ยุทธเดช  ฤทธิแผล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ิ่งแวดล้อมปฏิบัต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3,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หมอกควั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เหล่าสร้างถ่อ อำเภอคำชะอี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ล่าสร้างถ่อ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3/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6,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นาโสก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โด่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3/2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บนซ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2,100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bookmarkStart w:id="1" w:name="_Hlk142462319"/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นาโสก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โด่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3/2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บนซ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1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>2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เครื่องพ่นหมอกควั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คำป่าหลาย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ำป่าหลาย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/9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บนซ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นาโสก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โสก    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22/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เบนซิ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ดีเซ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,5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,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บ้านแก้ง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ก้ง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02/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  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6,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นาโสก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โด่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3/2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ิกน้ำมั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และหล่อลื่น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ปาท  โคตร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มุกดาหาร ขออนุมัติเบิกน้ำมันเชื้อเพลิง 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ดีเซ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6,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เติม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25-65-00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ายเลข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31-65-00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บรรจุถังสำร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พ่นสารเคมีกำจัดยุงลาย ณ ตำบลคำป่าหลาย อำเภอเมืองมุกดาหาร จังหวัดมุกดาหาร รายละเอียดตามบันทึ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ำป่าหลาย ที่ มห </w:t>
      </w:r>
      <w:r>
        <w:rPr>
          <w:rFonts w:cs="TH SarabunIT๙" w:ascii="TH SarabunIT๙" w:hAnsi="TH SarabunIT๙"/>
          <w:sz w:val="32"/>
          <w:szCs w:val="32"/>
        </w:rPr>
        <w:t xml:space="preserve">51006.3/3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นับสนุนวัสดุครุภัณฑ์ในการดำเนินงานควบคุมโรคไข้เลือดออ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รั้งสุดท้ายเมื่อ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เบิ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นายกัมปนาท  โคตรพันธ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นักวิชาการสาธารณสุขชำนาญ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บสั่งจ่า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5:00Z</dcterms:created>
  <dc:creator>Personal</dc:creator>
  <dc:description/>
  <cp:keywords/>
  <dc:language>en-US</dc:language>
  <cp:lastModifiedBy>admin</cp:lastModifiedBy>
  <cp:lastPrinted>2024-09-03T13:38:00Z</cp:lastPrinted>
  <dcterms:modified xsi:type="dcterms:W3CDTF">2024-09-11T03:55:00Z</dcterms:modified>
  <cp:revision>2</cp:revision>
  <dc:subject/>
  <dc:title>ใบเบิกน้ำมัน      องค์การบริหารส่วนจังหวัดมุกดาหาร</dc:title>
</cp:coreProperties>
</file>